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4285</wp:posOffset>
            </wp:positionH>
            <wp:positionV relativeFrom="paragraph">
              <wp:posOffset>76835</wp:posOffset>
            </wp:positionV>
            <wp:extent cx="773430" cy="771525"/>
            <wp:effectExtent l="0" t="0" r="0" b="0"/>
            <wp:wrapTight wrapText="bothSides">
              <wp:wrapPolygon edited="0">
                <wp:start x="-272" y="0"/>
                <wp:lineTo x="-272" y="21321"/>
                <wp:lineTo x="21600" y="21321"/>
                <wp:lineTo x="21600" y="0"/>
                <wp:lineTo x="-272" y="0"/>
              </wp:wrapPolygon>
            </wp:wrapTight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9605</wp:posOffset>
            </wp:positionH>
            <wp:positionV relativeFrom="paragraph">
              <wp:posOffset>-114300</wp:posOffset>
            </wp:positionV>
            <wp:extent cx="890270" cy="962660"/>
            <wp:effectExtent l="0" t="0" r="0" b="0"/>
            <wp:wrapNone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5940</wp:posOffset>
                </wp:positionH>
                <wp:positionV relativeFrom="paragraph">
                  <wp:posOffset>18415</wp:posOffset>
                </wp:positionV>
                <wp:extent cx="2466975" cy="8699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ingstraße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5095 Denkendor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Tel.: 08466 / 90508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 xml:space="preserve">Fax:             </w:t>
                            </w: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 xml:space="preserve"> 9050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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lang w:val="fr-FR"/>
                                </w:rPr>
                                <w:t>sekretariat@schule-denkendorf.de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8.5pt;mso-wrap-distance-left:7.1pt;mso-wrap-distance-right:7.1pt;mso-wrap-distance-top:0pt;mso-wrap-distance-bottom:0pt;margin-top:1.45pt;mso-position-vertical-relative:text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ingstraße 3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85095 Denkendorf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Tel.: 08466 / 90508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lang w:val="fr-FR"/>
                        </w:rPr>
                        <w:t xml:space="preserve">Fax:             </w:t>
                      </w:r>
                      <w:r>
                        <w:rPr>
                          <w:rFonts w:cs="Century Gothic" w:ascii="Century Gothic" w:hAnsi="Century Gothic"/>
                          <w:lang w:val="fr-FR"/>
                        </w:rPr>
                        <w:t xml:space="preserve"> 905087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fr-FR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</w:t>
                      </w:r>
                      <w:r>
                        <w:rPr>
                          <w:rFonts w:eastAsia="Century Gothic" w:cs="Century Gothic" w:ascii="Century Gothic" w:hAnsi="Century Gothic"/>
                          <w:lang w:val="fr-FR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lang w:val="fr-FR"/>
                          </w:rPr>
                          <w:t>sekretariat@schule-denkendorf.de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shd w:fill="auto" w:val="clear"/>
        <w:ind w:left="2835" w:right="2550" w:hanging="425"/>
        <w:rPr>
          <w:sz w:val="12"/>
        </w:rPr>
      </w:pPr>
      <w:r>
        <w:rPr>
          <w:sz w:val="12"/>
        </w:rPr>
      </w:r>
    </w:p>
    <w:p>
      <w:pPr>
        <w:pStyle w:val="Heading1"/>
        <w:shd w:fill="auto" w:val="clear"/>
        <w:ind w:left="2835" w:right="2550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hd w:fill="auto" w:val="clear"/>
        <w:ind w:left="0" w:right="-1" w:hanging="0"/>
        <w:rPr>
          <w:sz w:val="36"/>
          <w:szCs w:val="36"/>
        </w:rPr>
      </w:pPr>
      <w:r>
        <w:rPr>
          <w:sz w:val="36"/>
          <w:szCs w:val="36"/>
        </w:rPr>
        <w:t>Frageblatt zur Schuleinschreibung 2023/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Bitte dieses Formular bis spätestens 01. Dezember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n die Schule per Mail zurücksenden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hyperlink r:id="rId6">
        <w:r>
          <w:rPr>
            <w:rStyle w:val="InternetLink"/>
            <w:rFonts w:cs="Arial" w:ascii="Arial" w:hAnsi="Arial"/>
            <w:b/>
            <w:sz w:val="44"/>
            <w:szCs w:val="44"/>
            <w:lang w:val="fr-FR"/>
          </w:rPr>
          <w:t>sekretariat@schule-denkendorf.de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bCs/>
          <w:color w:val="FF0000"/>
          <w:sz w:val="16"/>
          <w:szCs w:val="24"/>
        </w:rPr>
      </w:pPr>
      <w:r>
        <w:rPr>
          <w:rFonts w:cs="Arial" w:ascii="Arial" w:hAnsi="Arial"/>
          <w:b/>
          <w:bCs/>
          <w:color w:val="FF0000"/>
          <w:sz w:val="16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sz w:val="24"/>
        </w:rPr>
        <w:t>Familienname des Kindes</w:t>
      </w:r>
      <w:r>
        <w:rPr>
          <w:sz w:val="24"/>
        </w:rPr>
        <w:t xml:space="preserve">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  <w:t xml:space="preserve">sämtliche </w:t>
      </w:r>
      <w:r>
        <w:rPr>
          <w:b/>
          <w:sz w:val="24"/>
        </w:rPr>
        <w:t>Vornamen</w:t>
      </w:r>
      <w:r>
        <w:rPr>
          <w:sz w:val="24"/>
        </w:rPr>
        <w:t xml:space="preserve">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/>
        <w:t>(Rufnamen bitte unterstreichen!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sz w:val="24"/>
        </w:rPr>
        <w:t xml:space="preserve">Geschlecht: </w:t>
      </w:r>
      <w:r>
        <w:rPr>
          <w:sz w:val="24"/>
        </w:rPr>
        <w:t xml:space="preserve">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2_2509822158"/>
      <w:bookmarkStart w:id="1" w:name="__Fieldmark__2_2509822158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weiblich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3_2509822158"/>
      <w:bookmarkStart w:id="3" w:name="__Fieldmark__3_2509822158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männlich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b/>
          <w:sz w:val="24"/>
        </w:rPr>
        <w:t xml:space="preserve">Geburtsdatu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b/>
          <w:sz w:val="24"/>
        </w:rPr>
        <w:t xml:space="preserve">Geburtsor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</w:t>
        <w:tab/>
        <w:tab/>
        <w:tab/>
        <w:tab/>
      </w:r>
      <w:r>
        <w:rPr>
          <w:b/>
          <w:sz w:val="24"/>
        </w:rPr>
        <w:t xml:space="preserve">Landkrei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Geburtsland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  <w:t xml:space="preserve">Bekenntnis/Glaube des Kindes:      </w:t>
      </w:r>
      <w:r>
        <w:rPr>
          <w:sz w:val="24"/>
        </w:rPr>
        <w:t xml:space="preserve">rk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8_2509822158"/>
      <w:bookmarkStart w:id="5" w:name="__Fieldmark__8_2509822158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ev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9_2509822158"/>
      <w:bookmarkStart w:id="7" w:name="__Fieldmark__9_2509822158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ohne Bekenntnis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0_2509822158"/>
      <w:bookmarkStart w:id="9" w:name="__Fieldmark__10_2509822158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Islam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11_2509822158"/>
      <w:bookmarkStart w:id="11" w:name="__Fieldmark__11_2509822158"/>
      <w:bookmarkEnd w:id="1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b/>
          <w:sz w:val="24"/>
        </w:rPr>
        <w:t xml:space="preserve">Welchen Religionsunterricht soll Ihr Kind besuchen:        </w:t>
      </w:r>
      <w:r>
        <w:rPr>
          <w:sz w:val="24"/>
        </w:rPr>
        <w:t xml:space="preserve">rk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2_2509822158"/>
      <w:bookmarkStart w:id="13" w:name="__Fieldmark__12_2509822158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ev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13_2509822158"/>
      <w:bookmarkStart w:id="15" w:name="__Fieldmark__13_2509822158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Ethik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4_2509822158"/>
      <w:bookmarkStart w:id="17" w:name="__Fieldmark__14_2509822158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Islam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5_2509822158"/>
      <w:bookmarkStart w:id="19" w:name="__Fieldmark__15_2509822158"/>
      <w:bookmarkEnd w:id="1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b/>
          <w:sz w:val="24"/>
        </w:rPr>
        <w:t xml:space="preserve">Staatsangehörigkei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ab/>
        <w:tab/>
        <w:tab/>
        <w:tab/>
        <w:t xml:space="preserve">Muttersprach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  <w:t xml:space="preserve">Aussiedler        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8_2509822158"/>
      <w:bookmarkStart w:id="21" w:name="__Fieldmark__18_2509822158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ja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9_2509822158"/>
      <w:bookmarkStart w:id="23" w:name="__Fieldmark__19_2509822158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ein            in Deutschland seit (genaues Datum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  <w:t xml:space="preserve">Asylant (Asylbewerber)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21_2509822158"/>
      <w:bookmarkStart w:id="25" w:name="__Fieldmark__21_2509822158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ja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22_2509822158"/>
      <w:bookmarkStart w:id="27" w:name="__Fieldmark__22_2509822158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ein            in Deutschland seit (TT.MM.JJJJ)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  <w:t xml:space="preserve">Asylant anerkannt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24_2509822158"/>
      <w:bookmarkStart w:id="29" w:name="__Fieldmark__24_2509822158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ja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25_2509822158"/>
      <w:bookmarkStart w:id="31" w:name="__Fieldmark__25_2509822158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ein            in Deutschland seit (TT.MM.JJJJ)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  <w:t xml:space="preserve">Ausländer 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27_2509822158"/>
      <w:bookmarkStart w:id="33" w:name="__Fieldmark__27_2509822158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ja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28_2509822158"/>
      <w:bookmarkStart w:id="35" w:name="__Fieldmark__28_2509822158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ein            in Deutschland seit (TT.MM.JJJJ)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sz w:val="24"/>
          <w:u w:val="single"/>
        </w:rPr>
        <w:t>Namen der Erziehungsberechtigten</w:t>
      </w:r>
      <w:r>
        <w:rPr>
          <w:sz w:val="24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Vater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Mutter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sz w:val="24"/>
        </w:rPr>
        <w:t xml:space="preserve">Eltern Geburtsland: 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ab/>
        <w:tab/>
      </w:r>
      <w:r>
        <w:rPr>
          <w:sz w:val="24"/>
        </w:rPr>
        <w:t xml:space="preserve">Vater      </w:t>
        <w:tab/>
        <w:tab/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ab/>
        <w:tab/>
      </w:r>
      <w:r>
        <w:rPr>
          <w:sz w:val="24"/>
        </w:rPr>
        <w:t xml:space="preserve"> Mutt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528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erziehungsberechtigt: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left="1701" w:hanging="0"/>
              <w:rPr/>
            </w:pPr>
            <w:r>
              <w:rPr>
                <w:sz w:val="24"/>
              </w:rPr>
              <w:tab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34_2509822158"/>
            <w:bookmarkStart w:id="37" w:name="__Fieldmark__34_2509822158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Vater und Mutter</w:t>
            </w:r>
          </w:p>
          <w:p>
            <w:pPr>
              <w:pStyle w:val="Normal"/>
              <w:ind w:left="1701" w:hanging="0"/>
              <w:rPr/>
            </w:pPr>
            <w:r>
              <w:rPr>
                <w:sz w:val="24"/>
              </w:rPr>
              <w:tab/>
              <w:t xml:space="preserve">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35_2509822158"/>
            <w:bookmarkStart w:id="39" w:name="__Fieldmark__35_2509822158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nur Vater</w:t>
            </w:r>
          </w:p>
          <w:p>
            <w:pPr>
              <w:pStyle w:val="Normal"/>
              <w:ind w:left="1701" w:hanging="0"/>
              <w:rPr/>
            </w:pPr>
            <w:r>
              <w:rPr>
                <w:sz w:val="24"/>
              </w:rPr>
              <w:tab/>
              <w:t xml:space="preserve">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36_2509822158"/>
            <w:bookmarkStart w:id="41" w:name="__Fieldmark__36_2509822158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nur Mutter</w:t>
            </w:r>
          </w:p>
          <w:p>
            <w:pPr>
              <w:pStyle w:val="Normal"/>
              <w:ind w:left="170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37_2509822158"/>
            <w:bookmarkStart w:id="43" w:name="__Fieldmark__37_2509822158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Sonstige: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chüler(in) wohnt bei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ab/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39_2509822158"/>
            <w:bookmarkStart w:id="45" w:name="__Fieldmark__39_2509822158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Vater und Mutter</w:t>
            </w:r>
          </w:p>
          <w:p>
            <w:pPr>
              <w:pStyle w:val="Normal"/>
              <w:ind w:left="1701" w:hanging="0"/>
              <w:rPr/>
            </w:pPr>
            <w:r>
              <w:rPr>
                <w:sz w:val="24"/>
              </w:rPr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40_2509822158"/>
            <w:bookmarkStart w:id="47" w:name="__Fieldmark__40_2509822158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nur Vater</w:t>
            </w:r>
          </w:p>
          <w:p>
            <w:pPr>
              <w:pStyle w:val="Normal"/>
              <w:ind w:left="1701" w:hanging="0"/>
              <w:rPr/>
            </w:pPr>
            <w:r>
              <w:rPr>
                <w:sz w:val="24"/>
              </w:rPr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41_2509822158"/>
            <w:bookmarkStart w:id="49" w:name="__Fieldmark__41_2509822158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nur Mutter</w:t>
            </w:r>
          </w:p>
          <w:p>
            <w:pPr>
              <w:pStyle w:val="Normal"/>
              <w:ind w:left="170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42_2509822158"/>
            <w:bookmarkStart w:id="51" w:name="__Fieldmark__42_2509822158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Sonstige: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sz w:val="24"/>
          <w:u w:val="single"/>
        </w:rPr>
        <w:t>Adresse Mutter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b/>
          <w:sz w:val="24"/>
        </w:rPr>
        <w:tab/>
        <w:t>Straße:</w:t>
      </w:r>
      <w:r>
        <w:rPr>
          <w:sz w:val="24"/>
        </w:rPr>
        <w:t xml:space="preserve">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E-Mail:</w:t>
      </w:r>
      <w:r>
        <w:rPr>
          <w:sz w:val="24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b/>
          <w:sz w:val="24"/>
        </w:rPr>
        <w:tab/>
        <w:t xml:space="preserve">Ort: </w:t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 xml:space="preserve"> </w:t>
        <w:tab/>
      </w:r>
      <w:r>
        <w:rPr>
          <w:b/>
          <w:sz w:val="24"/>
        </w:rPr>
        <w:t xml:space="preserve">Ortsteil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Festnetz-Nr. 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 xml:space="preserve">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b/>
          <w:sz w:val="24"/>
        </w:rPr>
        <w:br/>
        <w:tab/>
        <w:t xml:space="preserve">Mobil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Arbeit-Tel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resse Vater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b/>
          <w:sz w:val="24"/>
        </w:rPr>
        <w:tab/>
        <w:t>Straße:</w:t>
      </w:r>
      <w:r>
        <w:rPr>
          <w:sz w:val="24"/>
        </w:rPr>
        <w:t xml:space="preserve"> 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E-Mail:</w:t>
      </w:r>
      <w:r>
        <w:rPr>
          <w:sz w:val="24"/>
        </w:rPr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b/>
          <w:sz w:val="24"/>
        </w:rPr>
        <w:tab/>
        <w:t xml:space="preserve">Ort: </w:t>
        <w:tab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 xml:space="preserve"> </w:t>
        <w:tab/>
      </w:r>
      <w:r>
        <w:rPr>
          <w:b/>
          <w:sz w:val="24"/>
        </w:rPr>
        <w:t xml:space="preserve">Ortsteil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sz w:val="24"/>
        </w:rPr>
        <w:tab/>
        <w:t xml:space="preserve">Festnetz-Nr. 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sz w:val="24"/>
        </w:rPr>
        <w:br/>
        <w:tab/>
        <w:t xml:space="preserve">Mobil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Arbeit-Tel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6"/>
        </w:rPr>
      </w:pPr>
      <w:r>
        <w:rPr>
          <w:sz w:val="6"/>
        </w:rPr>
        <w:tab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>
          <w:trHeight w:val="183" w:hRule="atLeast"/>
        </w:trPr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sz w:val="24"/>
          <w:u w:val="single"/>
        </w:rPr>
        <w:t>Zusätzliche Ansprechpartner, wenn Eltern nicht erreichbar sind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b/>
          <w:sz w:val="24"/>
        </w:rPr>
        <w:tab/>
        <w:t>Name:</w:t>
      </w:r>
      <w:r>
        <w:rPr>
          <w:sz w:val="24"/>
        </w:rPr>
        <w:t xml:space="preserve"> 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 xml:space="preserve">Beziehung </w:t>
      </w:r>
      <w:r>
        <w:rPr>
          <w:sz w:val="16"/>
          <w:szCs w:val="16"/>
        </w:rPr>
        <w:t>(Oma,Nachb. usw)</w:t>
      </w:r>
      <w:r>
        <w:rPr>
          <w:sz w:val="24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sz w:val="24"/>
        </w:rPr>
        <w:tab/>
        <w:t xml:space="preserve">Ort: </w:t>
        <w:tab/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Festnetz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 xml:space="preserve"> </w:t>
        <w:tab/>
        <w:tab/>
        <w:tab/>
        <w:tab/>
        <w:tab/>
        <w:t xml:space="preserve">Mobil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rPr>
          <w:sz w:val="24"/>
        </w:rPr>
      </w:pPr>
      <w:r>
        <w:rPr>
          <w:b/>
          <w:sz w:val="24"/>
        </w:rPr>
        <w:t>Name:</w:t>
      </w:r>
      <w:r>
        <w:rPr>
          <w:sz w:val="24"/>
        </w:rPr>
        <w:t xml:space="preserve">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 xml:space="preserve">Beziehung </w:t>
      </w:r>
      <w:r>
        <w:rPr>
          <w:sz w:val="16"/>
          <w:szCs w:val="16"/>
        </w:rPr>
        <w:t>(Oma,Nachb. usw)</w:t>
      </w:r>
      <w:r>
        <w:rPr>
          <w:sz w:val="24"/>
        </w:rPr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b/>
          <w:sz w:val="24"/>
        </w:rPr>
        <w:tab/>
        <w:t xml:space="preserve">Ort: 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b/>
          <w:sz w:val="24"/>
        </w:rPr>
        <w:tab/>
        <w:t xml:space="preserve">Festnetz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</w:t>
        <w:tab/>
        <w:t xml:space="preserve">Mobil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6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sz w:val="24"/>
        </w:rPr>
        <w:t>Welchen Kindergarten</w:t>
      </w:r>
      <w:r>
        <w:rPr>
          <w:sz w:val="24"/>
        </w:rPr>
        <w:t xml:space="preserve"> hat Ihr Kind besucht?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68_2509822158"/>
      <w:bookmarkStart w:id="53" w:name="__Fieldmark__68_2509822158"/>
      <w:bookmarkEnd w:id="5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keinen,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69_2509822158"/>
      <w:bookmarkStart w:id="55" w:name="__Fieldmark__69_2509822158"/>
      <w:bookmarkEnd w:id="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arienheim,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70_2509822158"/>
      <w:bookmarkStart w:id="57" w:name="__Fieldmark__70_2509822158"/>
      <w:bookmarkEnd w:id="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Waldstrolche,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8" w:name="__Fieldmark__71_2509822158"/>
      <w:bookmarkStart w:id="59" w:name="__Fieldmark__71_2509822158"/>
      <w:bookmarkEnd w:id="5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onnenschein,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72_2509822158"/>
      <w:bookmarkStart w:id="61" w:name="__Fieldmark__72_2509822158"/>
      <w:bookmarkEnd w:id="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andt,</w:t>
      </w:r>
      <w:r>
        <w:rPr>
          <w:b/>
          <w:sz w:val="24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2" w:name="__Fieldmark__73_2509822158"/>
      <w:bookmarkStart w:id="63" w:name="__Fieldmark__73_2509822158"/>
      <w:bookmarkEnd w:id="6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Gelbelsee,</w:t>
      </w:r>
      <w:r>
        <w:rPr>
          <w:b/>
          <w:sz w:val="24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4" w:name="__Fieldmark__74_2509822158"/>
      <w:bookmarkStart w:id="65" w:name="__Fieldmark__74_2509822158"/>
      <w:bookmarkEnd w:id="6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örndorf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sz w:val="24"/>
        </w:rPr>
        <w:br/>
        <w:t>Wie lange war es im Kindergarten?</w:t>
      </w:r>
      <w:r>
        <w:rPr>
          <w:sz w:val="24"/>
        </w:rPr>
        <w:t xml:space="preserve">  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Jah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  <w:t xml:space="preserve">Name des Kindergartens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24"/>
        </w:rPr>
        <w:t xml:space="preserve">Haben Sie eventuell vor, für Ihr Kind einen Antrag auf </w:t>
      </w:r>
      <w:r>
        <w:rPr>
          <w:b/>
          <w:sz w:val="24"/>
        </w:rPr>
        <w:t>Zurückstellung</w:t>
      </w:r>
      <w:r>
        <w:rPr>
          <w:sz w:val="24"/>
        </w:rPr>
        <w:t xml:space="preserve"> zu stellen?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6" w:name="__Fieldmark__77_2509822158"/>
      <w:bookmarkStart w:id="67" w:name="__Fieldmark__77_2509822158"/>
      <w:bookmarkEnd w:id="6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ja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8" w:name="__Fieldmark__78_2509822158"/>
      <w:bookmarkStart w:id="69" w:name="__Fieldmark__78_2509822158"/>
      <w:bookmarkEnd w:id="6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ei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24"/>
        </w:rPr>
        <w:t xml:space="preserve">Haben Sie vor den Korridor zu nutzen?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0" w:name="__Fieldmark__79_2509822158"/>
      <w:bookmarkStart w:id="71" w:name="__Fieldmark__79_2509822158"/>
      <w:bookmarkEnd w:id="7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ja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2" w:name="__Fieldmark__80_2509822158"/>
      <w:bookmarkStart w:id="73" w:name="__Fieldmark__80_2509822158"/>
      <w:bookmarkEnd w:id="7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ei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464" w:hRule="atLeast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sz w:val="24"/>
              </w:rPr>
              <w:t xml:space="preserve">Gibt es </w:t>
            </w:r>
            <w:r>
              <w:rPr>
                <w:b/>
                <w:sz w:val="24"/>
              </w:rPr>
              <w:t>Einschränkungen bzw. besonderen Förderbedarf</w:t>
            </w:r>
            <w:r>
              <w:rPr>
                <w:sz w:val="24"/>
              </w:rPr>
              <w:t xml:space="preserve"> in diesen Bereichen: </w:t>
              <w:tab/>
            </w:r>
          </w:p>
          <w:p>
            <w:pPr>
              <w:pStyle w:val="Normal"/>
              <w:ind w:left="2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3" w:hanging="0"/>
              <w:rPr>
                <w:sz w:val="24"/>
              </w:rPr>
            </w:pPr>
            <w:r>
              <w:rPr>
                <w:sz w:val="24"/>
              </w:rPr>
              <w:t>Bitte ankreuzen:</w:t>
            </w:r>
          </w:p>
          <w:p>
            <w:pPr>
              <w:pStyle w:val="Normal"/>
              <w:ind w:left="283" w:hanging="0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  <w:gridCol w:w="1701"/>
              <w:gridCol w:w="1693"/>
              <w:gridCol w:w="8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74" w:name="__Fieldmark__81_2509822158"/>
                  <w:bookmarkStart w:id="75" w:name="__Fieldmark__81_2509822158"/>
                  <w:bookmarkEnd w:id="75"/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  <w:t xml:space="preserve"> Sehe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76" w:name="__Fieldmark__82_2509822158"/>
                  <w:bookmarkStart w:id="77" w:name="__Fieldmark__82_2509822158"/>
                  <w:bookmarkEnd w:id="77"/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  <w:t xml:space="preserve"> Höre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78" w:name="__Fieldmark__83_2509822158"/>
                  <w:bookmarkStart w:id="79" w:name="__Fieldmark__83_2509822158"/>
                  <w:bookmarkEnd w:id="79"/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  <w:t xml:space="preserve"> Sprach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80" w:name="__Fieldmark__84_2509822158"/>
                  <w:bookmarkStart w:id="81" w:name="__Fieldmark__84_2509822158"/>
                  <w:bookmarkEnd w:id="81"/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  <w:t xml:space="preserve"> Allergie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82" w:name="__Fieldmark__85_2509822158"/>
                  <w:bookmarkStart w:id="83" w:name="__Fieldmark__85_2509822158"/>
                  <w:bookmarkEnd w:id="83"/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  <w:t xml:space="preserve"> Sonstiges </w:t>
                    <w:tab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84" w:name="__Fieldmark__86_2509822158"/>
                  <w:bookmarkStart w:id="85" w:name="__Fieldmark__86_2509822158"/>
                  <w:bookmarkEnd w:id="85"/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  <w:t xml:space="preserve"> nein</w:t>
                  </w:r>
                </w:p>
              </w:tc>
            </w:tr>
            <w:tr>
              <w:trPr/>
              <w:tc>
                <w:tcPr>
                  <w:tcW w:w="101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Fördermaßnahmen, die geplant sind oder bereits ergriffen wurden (z.B. Logopädie etc.):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86" w:name="__Fieldmark__88_2509822158"/>
                  <w:bookmarkStart w:id="87" w:name="__Fieldmark__88_2509822158"/>
                  <w:bookmarkEnd w:id="87"/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  <w:t xml:space="preserve"> Ein fachärztliches Gutachten liegt bei.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bfrage zum Beratungsbedarf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alls Sie Fragen zur Schulanmeldung haben oder eine persönliche Beratung wünschen, kreuzen Sie bei Beratungsbedarf bitte das Gewünschte a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ch / Wir wünschen eine Beratung</w:t>
      </w:r>
      <w:r>
        <w:rPr>
          <w:sz w:val="24"/>
          <w:szCs w:val="24"/>
        </w:rPr>
        <w:t xml:space="preserve"> </w:t>
      </w:r>
    </w:p>
    <w:p>
      <w:pPr>
        <w:pStyle w:val="Listenabsatz"/>
        <w:spacing w:lineRule="auto" w:line="360"/>
        <w:ind w:left="284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8" w:name="__Fieldmark__89_2509822158"/>
      <w:bookmarkStart w:id="89" w:name="__Fieldmark__89_2509822158"/>
      <w:bookmarkEnd w:id="8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  <w:szCs w:val="22"/>
        </w:rPr>
        <w:t>zur Schulfähigkeit meines/unseres Kindes.</w:t>
      </w:r>
    </w:p>
    <w:p>
      <w:pPr>
        <w:pStyle w:val="Listenabsatz"/>
        <w:spacing w:lineRule="auto" w:line="360"/>
        <w:ind w:left="284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0" w:name="__Fieldmark__90_2509822158"/>
      <w:bookmarkStart w:id="91" w:name="__Fieldmark__90_2509822158"/>
      <w:bookmarkEnd w:id="9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  <w:szCs w:val="22"/>
        </w:rPr>
        <w:t>zu Fördermöglichkeiten.</w:t>
      </w:r>
    </w:p>
    <w:p>
      <w:pPr>
        <w:pStyle w:val="Listenabsatz"/>
        <w:spacing w:lineRule="auto" w:line="360"/>
        <w:ind w:left="284" w:hanging="0"/>
        <w:rPr>
          <w:sz w:val="24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2" w:name="__Fieldmark__91_2509822158"/>
      <w:bookmarkStart w:id="93" w:name="__Fieldmark__91_2509822158"/>
      <w:bookmarkEnd w:id="9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  <w:szCs w:val="22"/>
        </w:rPr>
        <w:t>zur Entscheidung über den richtigen Schulort.</w:t>
      </w:r>
    </w:p>
    <w:p>
      <w:pPr>
        <w:pStyle w:val="Listenabsatz"/>
        <w:spacing w:lineRule="auto" w:line="360"/>
        <w:ind w:left="284" w:hanging="0"/>
        <w:rPr>
          <w:sz w:val="24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4" w:name="__Fieldmark__92_2509822158"/>
      <w:bookmarkStart w:id="95" w:name="__Fieldmark__92_2509822158"/>
      <w:bookmarkEnd w:id="9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  <w:szCs w:val="22"/>
        </w:rPr>
        <w:t>Sonstiges:</w:t>
      </w:r>
    </w:p>
    <w:p>
      <w:pPr>
        <w:pStyle w:val="Listenabsatz"/>
        <w:spacing w:lineRule="auto" w:line="360"/>
        <w:ind w:left="284" w:hanging="0"/>
        <w:rPr>
          <w:sz w:val="24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enabsatz"/>
        <w:spacing w:lineRule="auto" w:line="360"/>
        <w:ind w:left="284" w:hanging="0"/>
        <w:rPr>
          <w:sz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6" w:name="__Fieldmark__94_2509822158"/>
      <w:bookmarkStart w:id="97" w:name="__Fieldmark__94_2509822158"/>
      <w:bookmarkEnd w:id="9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  <w:szCs w:val="22"/>
        </w:rPr>
        <w:t xml:space="preserve">Ich / wir ziehen vor Schuljahresbeginn um, die Anmeldedaten müssten an folgende Schule weitergegeben werden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Listenabsatz"/>
        <w:spacing w:lineRule="auto" w:line="360"/>
        <w:ind w:left="284" w:hanging="0"/>
        <w:rPr>
          <w:sz w:val="24"/>
        </w:rPr>
      </w:pPr>
      <w:r>
        <w:rPr>
          <w:sz w:val="24"/>
          <w:szCs w:val="22"/>
        </w:rPr>
        <w:t xml:space="preserve">Umzugsdatum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Listenabsatz"/>
        <w:spacing w:lineRule="auto" w:line="360"/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enabsatz"/>
        <w:spacing w:lineRule="auto" w:line="360"/>
        <w:ind w:left="284" w:hanging="0"/>
        <w:rPr>
          <w:sz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8" w:name="__Fieldmark__97_2509822158"/>
      <w:bookmarkStart w:id="99" w:name="__Fieldmark__97_2509822158"/>
      <w:bookmarkEnd w:id="9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  <w:szCs w:val="22"/>
        </w:rPr>
        <w:t xml:space="preserve">Ich /wir melden unser Kind an folgender Schule an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Listenabsatz"/>
        <w:spacing w:lineRule="auto" w:line="360"/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enabsatz"/>
        <w:spacing w:lineRule="auto" w:line="360"/>
        <w:ind w:left="284" w:hanging="0"/>
        <w:rPr>
          <w:sz w:val="24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0" w:name="__Fieldmark__99_2509822158"/>
      <w:bookmarkStart w:id="101" w:name="__Fieldmark__99_2509822158"/>
      <w:bookmarkEnd w:id="10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  <w:szCs w:val="22"/>
        </w:rPr>
        <w:t xml:space="preserve">Hiermit erteile ich eine </w:t>
      </w:r>
      <w:r>
        <w:rPr>
          <w:b/>
          <w:sz w:val="24"/>
          <w:szCs w:val="22"/>
        </w:rPr>
        <w:t>Schweigepflichtsentbindung zum Austausch zwischen Schule und Kindergarten im Rahmen des Einschulungsverfahrens 2023.</w:t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ab/>
      </w:r>
      <w:r>
        <w:rPr/>
        <w:t>............................................................................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rt, Dat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nterschrift des/der Erziehungsberechtig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continuous"/>
      <w:pgSz w:w="11906" w:h="16838"/>
      <w:pgMar w:left="851" w:right="851" w:gutter="0" w:header="0" w:top="426" w:footer="492" w:bottom="54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it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vo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left="2835" w:right="2550" w:hanging="425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eastAsia="Times New Roman" w:cs="Tahom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kretariat@schule-denkendorf.de" TargetMode="External"/><Relationship Id="rId5" Type="http://schemas.openxmlformats.org/officeDocument/2006/relationships/hyperlink" Target="mailto:sekretariat@schule-denkendorf.de" TargetMode="External"/><Relationship Id="rId6" Type="http://schemas.openxmlformats.org/officeDocument/2006/relationships/hyperlink" Target="mailto:sekretariat@schule-denkendorf.d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04:00Z</dcterms:created>
  <dc:creator>GS Denkendorf</dc:creator>
  <dc:description/>
  <cp:keywords/>
  <dc:language>en-US</dc:language>
  <cp:lastModifiedBy>User</cp:lastModifiedBy>
  <cp:lastPrinted>2022-11-04T13:09:00Z</cp:lastPrinted>
  <dcterms:modified xsi:type="dcterms:W3CDTF">2022-11-24T08:21:00Z</dcterms:modified>
  <cp:revision>21</cp:revision>
  <dc:subject/>
  <dc:title>Volksschule Denkendorf                                                                                           Ringstraße 31</dc:title>
</cp:coreProperties>
</file>